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 Connec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ll returns information about a user at the give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NING:  Using a connection number larger than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nnections supported by the server has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AB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23 (17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Sub-function Structure Len     2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28 (1Ch)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Target Connection Number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Unique User ID                 4        Hi-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User Type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User Name[48]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       Login Time[7]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       Reserved                      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